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669925</wp:posOffset>
            </wp:positionV>
            <wp:extent cx="6401435" cy="1306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10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ПОДСОЛНЕЧНИК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Сорт «</w:t>
      </w:r>
      <w:r>
        <w:rPr>
          <w:rFonts w:cs="Monotype Corsiva" w:ascii="Monotype Corsiva" w:hAnsi="Monotype Corsiva"/>
          <w:b/>
          <w:bCs/>
          <w:sz w:val="36"/>
          <w:szCs w:val="36"/>
        </w:rPr>
        <w:t>УСП  ИКОРЕЦ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-284" w:hanging="284"/>
        <w:jc w:val="both"/>
        <w:rPr/>
      </w:pPr>
      <w:r>
        <w:rPr/>
        <w:tab/>
        <w:t xml:space="preserve">        Заявители сорта: ФГБНУ НИИСХ Центрально- Черноземной полосы имени В.В.Докучаева, Институт общей генетики им. Н.И Вавилова  Российской Академии наук, автор сорта Гундаев А.И. Сорт УСП Икорец выведен методом индивидуального отбора из ультраскороспелых сортов- популяций подсолнечника с последующим направленным переопылением лучших биотипов. </w:t>
      </w:r>
    </w:p>
    <w:p>
      <w:pPr>
        <w:pStyle w:val="Normal"/>
        <w:ind w:left="-284" w:hanging="284"/>
        <w:jc w:val="both"/>
        <w:rPr/>
      </w:pPr>
      <w:r>
        <w:rPr/>
        <w:t xml:space="preserve">            </w:t>
      </w:r>
      <w:r>
        <w:rPr/>
        <w:t>Корзинка плоская или слегка выпуклая, правильной формы, диаметр ее 18-22 см. Семянки черно-серые, полосатые, удлиненные. лузжистость 27-28%. Устойчив к полеганию и осыпанию семян, хорошо вымолачивается, созревает равномерно. Отличается высокой устойчивостью к заразихе, и подсолнечной моли,  среднеустойчив  к серой гнили и склероции</w:t>
      </w:r>
    </w:p>
    <w:p>
      <w:pPr>
        <w:pStyle w:val="Normal"/>
        <w:ind w:left="-284" w:hanging="284"/>
        <w:jc w:val="both"/>
        <w:rPr/>
      </w:pPr>
      <w:r>
        <w:rPr/>
        <w:t xml:space="preserve">           </w:t>
      </w:r>
      <w:r>
        <w:rPr/>
        <w:t xml:space="preserve">УСП Икорец  - ультраскороспелый (группа 01), холодостойкий сорт, приспособленный к ранневесеннему посеву, период созревания в зависимости от региона возделывания  86 - 90 дней от посева до уборки  . Пригоден для возделывания в Центральном-Черноземном(5) Волго-Вятском(4), Средневолжском(7), Уральском(9), Западно-Сибирском(10) регионах, а также в более северных областях РФ. В том числе может использоваться в качестве поукосной и пожнивной культуры, в связи с его укороченным периодом вегетации  сроки посева на маслосемена в Средней полосе РФ могут быть продлены по первую пятидневку июня месяца включительно. </w:t>
      </w:r>
    </w:p>
    <w:p>
      <w:pPr>
        <w:pStyle w:val="Normal"/>
        <w:ind w:left="-284" w:hanging="284"/>
        <w:jc w:val="both"/>
        <w:rPr/>
      </w:pPr>
      <w:r>
        <w:rPr/>
        <w:t xml:space="preserve">            </w:t>
      </w:r>
      <w:r>
        <w:rPr/>
        <w:t xml:space="preserve">В условиях холодной весны  УСП Икорец на 2-3 дня опережает всходами другие сорта , отличается дружными и быстро развивающимися всходами, допускаются сверхранние сроки сева. </w:t>
      </w:r>
    </w:p>
    <w:p>
      <w:pPr>
        <w:pStyle w:val="Normal"/>
        <w:ind w:left="-284" w:hanging="284"/>
        <w:jc w:val="both"/>
        <w:rPr/>
      </w:pPr>
      <w:r>
        <w:rPr/>
        <w:t xml:space="preserve">           </w:t>
      </w:r>
      <w:r>
        <w:rPr/>
        <w:t>Содержание масла 47-48% на абсолютно-сухую семянку. Отличается довольно крупными семенами: масса 1000 шт составляет 78-96г в зависимости от густоты посевов. Семена имеют повышенное содержание  белка(протеина) - от 22 до 25%.</w:t>
      </w:r>
    </w:p>
    <w:p>
      <w:pPr>
        <w:pStyle w:val="Normal"/>
        <w:ind w:left="-284" w:hanging="284"/>
        <w:jc w:val="both"/>
        <w:rPr/>
      </w:pPr>
      <w:r>
        <w:rPr/>
        <w:t xml:space="preserve">           </w:t>
      </w:r>
      <w:r>
        <w:rPr/>
        <w:t>Высота растений 120-135 см. Оптимальная густота посева 55-65 тысяч растений на гектар. Продолжительность вегетационного периода сорта составляет 82-86 дней от появления всходов, вызревает на 6-7 дней раньше, чем сорт «Енисей» . При ранних сроках посева хозяйственная спелость наступает в третей декаде августа, начале сентября.</w:t>
      </w:r>
    </w:p>
    <w:p>
      <w:pPr>
        <w:pStyle w:val="Normal"/>
        <w:ind w:left="-284" w:hanging="284"/>
        <w:jc w:val="both"/>
        <w:rPr/>
      </w:pPr>
      <w:r>
        <w:rPr/>
        <w:t xml:space="preserve">           </w:t>
      </w:r>
      <w:r>
        <w:rPr/>
        <w:t xml:space="preserve">Благодаря способности очень рано созревать. сорт обычно уходит от поражения серой гнилью и склероцией. Быстрое высыхание корзинок при созревании гарантирует раннюю уборку и пониженную уборочную влажность семян. Во время цветения, благодаря своей  повышенной  нектаропродуктивности, растения активно опыляются пчелами и шмелями. Сорт отличается высоким выходом кондиционных семян.          </w:t>
      </w:r>
    </w:p>
    <w:p>
      <w:pPr>
        <w:pStyle w:val="Normal"/>
        <w:ind w:left="-284" w:hanging="284"/>
        <w:jc w:val="both"/>
        <w:rPr/>
      </w:pPr>
      <w:r>
        <w:rPr/>
        <w:t xml:space="preserve">          </w:t>
      </w:r>
      <w:r>
        <w:rPr/>
        <w:t>Опытные посевы в Костромской области и Татарстане показали возможность выращивания сорта и на широте 58</w:t>
      </w:r>
      <w:r>
        <w:rPr>
          <w:vertAlign w:val="superscript"/>
        </w:rPr>
        <w:t>0</w:t>
      </w:r>
      <w:r>
        <w:rPr/>
        <w:t xml:space="preserve">30`,  в среднем за два года (2013-2014) в этих регионах был получен урожай 18,4 и 20,3 ц/га соответственно. Максимальный урожай получен в  Средневолжском (7) регионе возделывания на производственно-экологических испытаниях в ООО «Чубовское» Самарской области в 2006 году — 27,0 ц/га. В 2007 – 24,0 ц/га. В среднем урожайность сорта колеблется от  15,6 до 20,5 ц/га. </w:t>
      </w:r>
    </w:p>
    <w:p>
      <w:pPr>
        <w:pStyle w:val="Normal"/>
        <w:ind w:left="-284" w:hanging="284"/>
        <w:jc w:val="both"/>
        <w:rPr/>
      </w:pPr>
      <w:r>
        <w:rPr/>
        <w:t xml:space="preserve">           </w:t>
      </w:r>
      <w:r>
        <w:rPr/>
        <w:t xml:space="preserve">Авторская группа и автор сорта Гундаев А.И. с 2010 по 2015 гг продолжили работу и достигли положительных результатов по улучшению масличных показателей сорта, масличность повысилась с 42 до 47%. </w:t>
      </w:r>
    </w:p>
    <w:p>
      <w:pPr>
        <w:pStyle w:val="Normal"/>
        <w:ind w:left="-284" w:hanging="284"/>
        <w:jc w:val="both"/>
        <w:rPr/>
      </w:pPr>
      <w:r>
        <w:rPr/>
        <w:t xml:space="preserve">          </w:t>
      </w:r>
      <w:r>
        <w:rPr/>
        <w:t>УСП «Икорец» с 2019 года включен в Госреестр селекционных достижений по Уральскому (9) региону и успешно проходит Госсортоиспытания в областях  Средневолжского (7) и Центрально-Черноземному(5) региона возделыва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ab/>
        <w:t xml:space="preserve">   </w:t>
      </w:r>
      <w:r>
        <w:rPr>
          <w:b/>
          <w:bCs/>
        </w:rPr>
        <w:t xml:space="preserve">                  </w:t>
      </w:r>
      <w:r>
        <w:rPr>
          <w:b/>
          <w:bCs/>
          <w:i/>
          <w:iCs/>
          <w:sz w:val="22"/>
          <w:szCs w:val="22"/>
        </w:rPr>
        <w:t xml:space="preserve">По вопросам приобретения семян сорта «УСП Икорец»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обращаться к оригинатору сорта ООО НПФ  «Агросистема», Самарская область,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по телефонам: 8 (846-76) 2-44-05, 8(927) 608-75-44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szCs w:val="22"/>
          </w:rPr>
          <w:t>agrobez@mail.ru</w:t>
        </w:r>
      </w:hyperlink>
      <w:hyperlink r:id="rId4">
        <w:r>
          <w:rPr>
            <w:rStyle w:val="InternetLink"/>
            <w:b/>
            <w:bCs/>
            <w:sz w:val="22"/>
            <w:szCs w:val="22"/>
          </w:rPr>
          <w:t xml:space="preserve">    </w:t>
        </w:r>
      </w:hyperlink>
      <w:r>
        <w:rPr>
          <w:b/>
          <w:bCs/>
          <w:i/>
          <w:iCs/>
          <w:sz w:val="22"/>
          <w:szCs w:val="22"/>
        </w:rPr>
        <w:t>Сайт</w:t>
      </w:r>
      <w:r>
        <w:rPr>
          <w:b/>
          <w:bCs/>
          <w:i/>
          <w:iCs/>
          <w:sz w:val="22"/>
          <w:szCs w:val="22"/>
          <w:lang w:val="en-US"/>
        </w:rPr>
        <w:t xml:space="preserve">: </w:t>
      </w:r>
      <w:r>
        <w:rPr>
          <w:b/>
          <w:bCs/>
          <w:i/>
          <w:iCs/>
          <w:color w:val="280099"/>
          <w:sz w:val="22"/>
          <w:szCs w:val="22"/>
          <w:u w:val="single"/>
          <w:lang w:val="en-US"/>
        </w:rPr>
        <w:t>www.npfagrosistema.ru</w:t>
      </w:r>
    </w:p>
    <w:sectPr>
      <w:type w:val="nextPage"/>
      <w:pgSz w:w="11906" w:h="16838"/>
      <w:pgMar w:left="118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robez@mail.ru" TargetMode="External"/><Relationship Id="rId4" Type="http://schemas.openxmlformats.org/officeDocument/2006/relationships/hyperlink" Target="mailto:agrobez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4:00Z</dcterms:created>
  <dc:creator>user</dc:creator>
  <dc:description/>
  <cp:keywords/>
  <dc:language>en-US</dc:language>
  <cp:lastModifiedBy>Василий</cp:lastModifiedBy>
  <cp:lastPrinted>2019-08-29T15:09:00Z</cp:lastPrinted>
  <dcterms:modified xsi:type="dcterms:W3CDTF">2019-08-29T11:10:00Z</dcterms:modified>
  <cp:revision>15</cp:revision>
  <dc:subject/>
  <dc:title>ПОДСОЛНЕЧНИК</dc:title>
</cp:coreProperties>
</file>